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ForeignLanguag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переводческого 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ишифр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0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k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англий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, 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0"/>
        <w:gridCol w:w="1417"/>
        <w:gridCol w:w="851"/>
        <w:gridCol w:w="708"/>
        <w:gridCol w:w="1276"/>
        <w:gridCol w:w="1559"/>
        <w:gridCol w:w="851"/>
        <w:gridCol w:w="709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Clive Oxenden, Christina Latham-Koenig, Paul Selig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nglish File. Pre - Intermediate Student’s Book. – Oxford University 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Clive Oxenden, Christina Latham-Koenig, Paul Selig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New English File. Pre - Intermediate Work Book. – Oxford University Pres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Mark Har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Grammar Spectrum 2. English rules and practice. Pre-Intermediate. Oxford University Pres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yas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for Journalists. Journalism as a profession. Mi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Grammar in Use. Second Edition. - Cambridge University Pres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осква: Айрис 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Olga Csalova. English Grammar for Journalists. Nitra, 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5:00Z</dcterms:created>
  <dc:creator>Аймагамбетова Малика</dc:creator>
  <dc:description/>
  <dc:language>en-US</dc:language>
  <cp:lastModifiedBy>User</cp:lastModifiedBy>
  <cp:lastPrinted>2021-01-18T07:46:00Z</cp:lastPrinted>
  <dcterms:modified xsi:type="dcterms:W3CDTF">2023-01-16T19:25:00Z</dcterms:modified>
  <cp:revision>2</cp:revision>
  <dc:subject/>
  <dc:title/>
</cp:coreProperties>
</file>